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1. SC MUSKELKATER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Erschbaumer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2.06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ostner Kla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6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raf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8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raf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10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raf P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9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ermeter Ott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2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Jaider Davi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7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ng Siegfrie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09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rcher Dietma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7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inter Wolfgan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6.02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intner Rein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03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un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11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yr Rola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5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berrauch Geor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6.198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berrauch Ku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7.198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berrauch Wern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06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atzer Alexand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1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atzer Wolfgan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9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öhl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4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ssler Pau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1.01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pögler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8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reibenreif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2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ieser Manfre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6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. SC MUSKELKATER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1. SC MUSKELKAT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Lintner Reinhard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591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5 7048872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Gastererweg 13 – 39054 Ritt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591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lintner@.rolmail.net</w:t>
              </w:r>
            </w:hyperlink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Erschbaumer And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5928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Eicheleweg 5 - 39054 Ritten/Unt.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rot</w:t>
              <w:br/>
              <w:t>weiß</w:t>
              <w:br/>
              <w:t>bla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AHC BLUE DO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rcolin Iv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2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rcolin Ro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8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ressan Simone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1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urkia Rein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05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amper Alfre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1.01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schlieser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7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schnitzer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11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ell Manu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6.11.198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Kaser Arn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05.06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ofler Arm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2.03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ofler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2.09.197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ntschner Raimu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2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orenzi Daniele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3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ir Arn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8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ir Ger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8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Marini Rola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06.07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ffl Dani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12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iner Wal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3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eitmeir Dani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3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enn Philipp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10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pögler Manfre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2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haler Lorenz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9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hurner Max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11.195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ind w:left="454" w:hanging="284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Ungarank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11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Zandonella Ezi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1.10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Zuggal Lui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4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BLUE DOG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BLUE DOG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Burkia Reinhard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2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2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840855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Neustadt 39, Sterzing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2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2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6058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ben1969@gmx.ne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Arcolin Rober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before="8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before="8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before="8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656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before="8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48 4088164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-weiss</w:t>
              <w:br/>
              <w:t>schwarz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FLOSCH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regenzer Pau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12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Federer Joachim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9.12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argitter Wal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5.195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asser Flor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10.198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atscher Christof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07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ozzi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7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engin Rola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01.195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icheletti Al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5.196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arth Hanne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10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chler Christoph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6.05.1975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chler Lorenz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9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ankl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10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moser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05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men Kla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6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hweigkofler Wolfgan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0.12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Unterkofler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4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enter Kar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1.08.196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enter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11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FLOSCHN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FLOSCH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Wenter Karl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98123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Handynr. ????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Rentschnerstr. 46 - 39100 Boz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98123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:</w:t>
            </w:r>
            <w:r>
              <w:rPr>
                <w:rFonts w:cs="Futura Md BT" w:ascii="Futura Md BT" w:hAnsi="Futura Md BT"/>
                <w:sz w:val="18"/>
              </w:rPr>
              <w:t xml:space="preserve"> weka@dnet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226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6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60" w:after="0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Zisser Thomas</w:t>
              <w:br/>
            </w:r>
            <w:r>
              <w:rPr>
                <w:rFonts w:cs="Futura Md BT" w:ascii="Futura Md BT" w:hAnsi="Futura Md BT"/>
                <w:sz w:val="18"/>
              </w:rPr>
              <w:tab/>
              <w:t>St. Magdalena – 39100 Boz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6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6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6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6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98191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6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-weiß</w:t>
              <w:br/>
              <w:t>weiß-blau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EISBÄREN SARNTA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b/>
                <w:b/>
                <w:color w:val="FFFFFF"/>
                <w:lang w:eastAsia="de-DE"/>
              </w:rPr>
            </w:pPr>
            <w:r>
              <w:rPr>
                <w:rFonts w:cs="Futura Md BT" w:ascii="Futura Md BT" w:hAnsi="Futura Md BT"/>
                <w:b/>
                <w:color w:val="FFFFFF"/>
                <w:lang w:eastAsia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Borgia Alexande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5.12.1978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Brugger Di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0.05.197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Brugger Mart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7.11.197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Burger Wer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0.10.197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Burger Matth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08.01.19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Gostner Thom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9.10.19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Gramm Christi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0.05.198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Hofer Mi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04.06.19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Innerebner Andre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3.01.198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Kasslatter L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1.09.196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Locher Wal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4.07.196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Mair Micha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1.04.197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AGLES BOZEN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Mair Osw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7.02.197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Mair Wolfram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4.02.1980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Murr Flori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1.02.198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Nussbaumer Mar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6.12.19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Oberhöller Kla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2.05.197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Oberhöller Micha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30.03.198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Perkmann Micha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31.10.19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Perkmann Rola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31.05.196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Plieger Rola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9.12.197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Premstaller Micha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31.03.198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Raifer Richar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12.07.197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Unterweger Erich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02.07.1962</w:t>
            </w:r>
          </w:p>
        </w:tc>
        <w:tc>
          <w:tcPr>
            <w:tcW w:w="3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20" w:after="10"/>
              <w:ind w:left="454" w:hanging="284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b/>
                <w:b/>
                <w:sz w:val="21"/>
                <w:lang w:eastAsia="de-DE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Vasselai Dani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21.01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10"/>
              <w:ind w:left="170" w:hanging="0"/>
              <w:rPr>
                <w:rFonts w:ascii="Futura Md BT" w:hAnsi="Futura Md BT" w:cs="Futura Md BT"/>
                <w:lang w:eastAsia="de-DE"/>
              </w:rPr>
            </w:pPr>
            <w:r>
              <w:rPr>
                <w:rFonts w:cs="Futura Md BT" w:ascii="Futura Md BT" w:hAnsi="Futura Md BT"/>
                <w:lang w:eastAsia="de-DE"/>
              </w:rPr>
              <w:t>HC EISBÄREN SARNTAL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062"/>
        <w:gridCol w:w="227"/>
        <w:gridCol w:w="397"/>
        <w:gridCol w:w="737"/>
        <w:gridCol w:w="794"/>
        <w:gridCol w:w="1418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EISBÄREN SARNTAL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Plieger Roland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234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Arbeit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Nordheim 74 - 39058 Sarnthe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20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Daheim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0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</w:t>
              <w:tab/>
            </w:r>
            <w:hyperlink r:id="rId12">
              <w:r>
                <w:rPr>
                  <w:rStyle w:val="InternetLink"/>
                  <w:rFonts w:cs="Futura Md BT" w:ascii="Futura Md BT" w:hAnsi="Futura Md BT"/>
                  <w:color w:val="auto"/>
                  <w:sz w:val="18"/>
                  <w:u w:val="none"/>
                </w:rPr>
                <w:t>roland.sarntal@gvcc.net</w:t>
              </w:r>
            </w:hyperlink>
          </w:p>
          <w:p>
            <w:pPr>
              <w:pStyle w:val="Normal"/>
              <w:tabs>
                <w:tab w:val="clear" w:pos="709"/>
                <w:tab w:val="left" w:pos="850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plirol1dnet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</w:t>
              <w:br/>
              <w:t>weiß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EDDA BOY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Costa Alexand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2.12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Demetz Alexand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07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ostner Geor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5.195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mbacher Alfred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12.1957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mbacher Erich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02.196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mbacher Oska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12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hlknecht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11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scarin Lorenzo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10.1961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yrhofer Oswa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8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ussner Franz Josef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12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ussner Hors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5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escosta Paol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7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ccolruaz Markus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1.1969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llon Gianluc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1.12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oner Dam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1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ssetto Rom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3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acco Cosimo Damian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10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henk Kar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8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oppelsa Fran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9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EDDA BOY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EDDA BOY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Schenk Karl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7201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5 6044112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Raika Wolkenstein - Wolkenste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7202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:</w:t>
            </w:r>
            <w:r>
              <w:rPr>
                <w:rFonts w:cs="Futura Md BT" w:ascii="Futura Md BT" w:hAnsi="Futura Md BT"/>
                <w:sz w:val="18"/>
              </w:rPr>
              <w:t xml:space="preserve"> karl.schenk@raiffeisen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Kostner Georg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9516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Pension Nives- Wolkenste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77315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-weiß</w:t>
              <w:br/>
              <w:t>weiß-rot-grau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HIGHLANDERS VÖL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Frei Horst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4.08.1961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asperini Mirk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6.07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ompatscher Joachim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12.196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uppelwieser Reinh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9.03.196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orenz Andre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10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hlknecht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6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itterstieler Helmuth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9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ulser Helmuth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4.02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Neulichedl Johanne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8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eider Geor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2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eider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06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imonazzi Uwe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5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scholl P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09.198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enna Arn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1.10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cari Joachim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06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cari Philipp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9.09.198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llgrattner Bern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2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inkler Patrick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04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örndle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9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HIGHLANDERS VÖL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HIGHLANDERS VÖ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Neulichedl Johan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8 9832601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johannes_neulichedl@volksbank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Villgrattner Bernhard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497932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berni0@gmx.ne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</w:t>
              <w:br/>
              <w:t>blau-weiß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KRILIJA NAL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arbieri Geor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10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onell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6.198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reitenberger Konra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6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Dorigatti Christ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11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Egger Josef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1.09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eier Hanne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11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eier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1.05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lammer Jonny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5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inger Arn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12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inger Oska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01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ochmann Christ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9.195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assler Karlheinz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6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assler Wern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9.195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rcher Adolf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3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aickner Geor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9.02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atter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2.08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eider Christoph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1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hwarz Hara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7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asselei Patrick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11.198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enin Reinh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9.12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10" w:after="1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erth Hanne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7.198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1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KRILIJA NAL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KRILIJA NA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Lochmann Christi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7839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5 7569181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rPr/>
            </w:pPr>
            <w:r>
              <w:rPr>
                <w:rFonts w:cs="Futura Md BT" w:ascii="Futura Md BT" w:hAnsi="Futura Md BT"/>
                <w:sz w:val="18"/>
              </w:rPr>
              <w:tab/>
              <w:t>Andrianerstr. 16/6 - 39010 Nals</w:t>
              <w:br/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info@rauchbau.com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781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6"/>
              </w:rPr>
            </w:pPr>
            <w:r>
              <w:rPr>
                <w:rFonts w:cs="Futura Md BT" w:ascii="Futura Md BT" w:hAnsi="Futura Md BT"/>
                <w:sz w:val="16"/>
              </w:rPr>
              <w:t xml:space="preserve">z.Hd. Lochmann 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7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7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Wenin Reinhold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7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7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7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7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7847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70" w:after="0"/>
              <w:jc w:val="right"/>
              <w:rPr>
                <w:rFonts w:ascii="Futura Md BT" w:hAnsi="Futura Md BT" w:cs="Futura Md BT"/>
                <w:sz w:val="16"/>
              </w:rPr>
            </w:pPr>
            <w:r>
              <w:rPr>
                <w:rFonts w:cs="Futura Md BT" w:ascii="Futura Md BT" w:hAnsi="Futura Md BT"/>
                <w:sz w:val="16"/>
              </w:rPr>
              <w:t>Christian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Schernag 11 - 39010 Na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-weiß</w:t>
              <w:br/>
              <w:t>rot-weiß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MAISER DRACHE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attisti Michael</w:t>
            </w:r>
          </w:p>
        </w:tc>
        <w:tc>
          <w:tcPr>
            <w:tcW w:w="25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6.11.1970</w:t>
            </w:r>
          </w:p>
        </w:tc>
        <w:tc>
          <w:tcPr>
            <w:tcW w:w="3175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attisti Tristan</w:t>
            </w:r>
          </w:p>
        </w:tc>
        <w:tc>
          <w:tcPr>
            <w:tcW w:w="25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02.1978</w:t>
            </w:r>
          </w:p>
        </w:tc>
        <w:tc>
          <w:tcPr>
            <w:tcW w:w="3175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reitenberger Christian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4.09.1967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De Marchi Luc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3.196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Egger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9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Florian Oska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6.02.196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ölzl Ro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01.195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intner Christ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06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hlknecht Arn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5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hlknecht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10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ttivi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07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ercuri Silvi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11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berrauch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3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adovan Ma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4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egoraro Roland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7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Pichler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30.09.197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udiferia Johan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01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alvagno Luc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6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hluderbacher Ing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09.194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Unteregger Di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3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MAISER DRACHEN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MAISER DRACH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Hölzl Rober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3944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40-5309239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Piavestr. 51/b - 39012 Mer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robtyr@inwind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5860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Schluderbacher In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8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8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8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8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600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8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Italienallee 27 - 39100 Boz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600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gelb</w:t>
              <w:br/>
              <w:t>schwarz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OBERIN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urger Heinrich</w:t>
            </w:r>
          </w:p>
        </w:tc>
        <w:tc>
          <w:tcPr>
            <w:tcW w:w="25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5.1970</w:t>
            </w:r>
          </w:p>
        </w:tc>
        <w:tc>
          <w:tcPr>
            <w:tcW w:w="3175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urger Pau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9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urger P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9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Demetz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02.07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ohenegger Erich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5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Innerhofer Andreas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11.1974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uprian Gera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04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yr Nor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5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Mayr Rola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28.04.198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ur Reinhol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4.12.197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Öhler Hu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10.196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echlaner Christi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9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echlaner Wern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3.04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loner P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04.198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ttensteiner Micha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2.198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ttensteiner Rein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0.01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ttensteiner Siegfrie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11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antin Claudi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9.08.195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hweigkofler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8.04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eebacher Raimu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4.197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pornberger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6.02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auferer Richar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5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gl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5.04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gl Elma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3.05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2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igl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7.08.197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OBERINN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Footer"/>
        <w:tabs>
          <w:tab w:val="clear" w:pos="4819"/>
          <w:tab w:val="clear" w:pos="9071"/>
        </w:tabs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OBER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Burger Heinrich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0209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48 8026596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Oberinn 5 - 39054 Ritt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Santin Patrick</w:t>
              <w:br/>
            </w: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:</w:t>
            </w:r>
            <w:r>
              <w:rPr>
                <w:rFonts w:cs="Futura Md BT" w:ascii="Futura Md BT" w:hAnsi="Futura Md BT"/>
                <w:sz w:val="18"/>
              </w:rPr>
              <w:t xml:space="preserve"> santin.patrick@dnet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Innerhofer And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3268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Oberinn 126 - 39054 Ritte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9350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Spornberger Mart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60227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maspornberger@loacker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sz w:val="19"/>
              </w:rPr>
              <w:t>schwarz-blau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HC SPUTNIK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mbach Micha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1.10.196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mbach Wern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7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ndergasser Erhard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6.02.1955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enin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1.11.194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Call Ku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5.195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eier Thom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10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anny Markus</w:t>
            </w:r>
          </w:p>
        </w:tc>
        <w:tc>
          <w:tcPr>
            <w:tcW w:w="25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5.1969</w:t>
            </w:r>
          </w:p>
        </w:tc>
        <w:tc>
          <w:tcPr>
            <w:tcW w:w="3175" w:type="dxa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  <w:lang w:eastAsia="de-DE"/>
              </w:rPr>
              <w:t>Kofler Wolfgang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  <w:lang w:eastAsia="de-DE"/>
              </w:rPr>
              <w:t>19.09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onzert Kar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2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ölgg Michael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8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orandell Ku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0.01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orandell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5.06.1968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Nascimben Ma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04.06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berrauch Pe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11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ccolruaz Urb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0.01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omen Herman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4.196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carduelli Ma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1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epp Wal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5.196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ölva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30.11.196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orhauser Marti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0.10.198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HC SPUTNIK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HC SPUTNIK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Call Kur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47453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Trutsch 8 - Kalter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Hassl Günth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9654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8 9538824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güntherhassl.@aliceposta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Sölva And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  <w:u w:val="single"/>
              </w:rPr>
              <w:t>e-mail</w:t>
            </w:r>
            <w:r>
              <w:rPr>
                <w:rFonts w:cs="Futura Md BT" w:ascii="Futura Md BT" w:hAnsi="Futura Md BT"/>
                <w:sz w:val="18"/>
              </w:rPr>
              <w:t>: andreas.soelva@provinz.bz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blau</w:t>
              <w:br/>
              <w:t>weiss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SV BURGSTAL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2"/>
        <w:gridCol w:w="2552"/>
        <w:gridCol w:w="3175"/>
      </w:tblGrid>
      <w:tr>
        <w:trPr/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ufderklamm Erw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6.197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agamoro Luc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05.1979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ellet Mi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09.198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agamoro Albert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3.11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De Demo Walt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8.12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Ferro Ma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4.10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obbo Alessandr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12.197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obbo Patrick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4.198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ruber Andrea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??.04.198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ofer Lorenz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9.196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asslatter Rolan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8.04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Klotz David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6.08.198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Laghi Sandr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02.04.197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anza Simone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2.02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iorandi Mi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5.09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chner Günther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0.10.196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Ochner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1.04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ertoll Markus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4.05.1974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rri Luc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17.10.1966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moser Stefa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7.05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einthaler Johan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2.09.1961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trike/>
                <w:sz w:val="21"/>
              </w:rPr>
            </w:pPr>
            <w:r>
              <w:rPr>
                <w:rFonts w:cs="Futura Md BT" w:ascii="Futura Md BT" w:hAnsi="Futura Md BT"/>
                <w:b/>
                <w:strike/>
                <w:sz w:val="21"/>
              </w:rPr>
              <w:t>Todesco Giancarl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14.03.1975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trike/>
              </w:rPr>
            </w:pPr>
            <w:r>
              <w:rPr>
                <w:rFonts w:cs="Futura Md BT" w:ascii="Futura Md BT" w:hAnsi="Futura Md BT"/>
                <w:strike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trike/>
                <w:sz w:val="24"/>
              </w:rPr>
            </w:pPr>
            <w:r>
              <w:rPr>
                <w:rFonts w:cs="Futura Md BT" w:ascii="Futura Md BT" w:hAnsi="Futura Md BT"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osi Andre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10.1967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ripodi Marco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24.04.1972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ripodoro Yuri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11.1983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10" w:after="20"/>
              <w:rPr>
                <w:rFonts w:ascii="Futura Md BT" w:hAnsi="Futura Md BT" w:cs="Futura Md BT"/>
                <w:sz w:val="24"/>
              </w:rPr>
            </w:pPr>
            <w:r>
              <w:rPr>
                <w:rFonts w:cs="Futura Md BT" w:ascii="Futura Md BT" w:hAnsi="Futura Md BT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Zulian Robert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09.03.1980</w:t>
            </w:r>
          </w:p>
        </w:tc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SV BURGSTALL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SV BURGSTA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Caset Ot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901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38 8539369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rPr/>
            </w:pPr>
            <w:r>
              <w:rPr>
                <w:rFonts w:cs="Futura Md BT" w:ascii="Futura Md BT" w:hAnsi="Futura Md BT"/>
                <w:sz w:val="18"/>
              </w:rPr>
              <w:tab/>
              <w:t>Prantlweg 2 – 39014 Burgstall</w:t>
              <w:br/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:</w:t>
            </w:r>
            <w:r>
              <w:rPr>
                <w:rFonts w:cs="Futura Md BT" w:ascii="Futura Md BT" w:hAnsi="Futura Md BT"/>
                <w:sz w:val="18"/>
              </w:rPr>
              <w:t xml:space="preserve"> u.s.postal@tiscali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901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Luca Pirri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44755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/>
            </w:pPr>
            <w:r>
              <w:rPr>
                <w:rFonts w:cs="Futura Md BT" w:ascii="Futura Md BT" w:hAnsi="Futura Md BT"/>
                <w:sz w:val="18"/>
              </w:rPr>
              <w:tab/>
            </w:r>
            <w:r>
              <w:rPr>
                <w:rFonts w:cs="Futura Md BT" w:ascii="Futura Md BT" w:hAnsi="Futura Md BT"/>
                <w:sz w:val="18"/>
                <w:u w:val="single"/>
              </w:rPr>
              <w:t>E-mail:</w:t>
            </w:r>
            <w:r>
              <w:rPr>
                <w:rFonts w:cs="Futura Md BT" w:ascii="Futura Md BT" w:hAnsi="Futura Md BT"/>
                <w:sz w:val="18"/>
              </w:rPr>
              <w:t xml:space="preserve"> luca.pirri@virgilio.i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weiss-blau</w:t>
              <w:br/>
              <w:t>blau-weiss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077" w:right="964" w:gutter="0" w:header="454" w:top="3402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170" w:hanging="0"/>
              <w:rPr>
                <w:rFonts w:ascii="Futura Md BT" w:hAnsi="Futura Md BT" w:cs="Futura Md BT"/>
                <w:b/>
                <w:b/>
                <w:sz w:val="40"/>
              </w:rPr>
            </w:pPr>
            <w:r>
              <w:rPr>
                <w:rFonts w:cs="Futura Md BT" w:ascii="Futura Md BT" w:hAnsi="Futura Md BT"/>
                <w:b/>
                <w:sz w:val="40"/>
              </w:rPr>
              <w:t>SV LANA HORNET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24"/>
        <w:gridCol w:w="3372"/>
        <w:gridCol w:w="30"/>
        <w:gridCol w:w="2522"/>
        <w:gridCol w:w="30"/>
        <w:gridCol w:w="3145"/>
        <w:gridCol w:w="30"/>
      </w:tblGrid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Spiel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Geburtsdatum: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20" w:before="60" w:after="60"/>
              <w:ind w:left="170" w:hanging="0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  <w:t>Mannschaft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Futura Md BT" w:hAnsi="Futura Md BT" w:cs="Futura Md BT"/>
                <w:b/>
                <w:b/>
                <w:color w:val="FFFFFF"/>
              </w:rPr>
            </w:pPr>
            <w:r>
              <w:rPr>
                <w:rFonts w:cs="Futura Md BT" w:ascii="Futura Md BT" w:hAnsi="Futura Md BT"/>
                <w:b/>
                <w:color w:val="FFFFFF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b/>
                <w:b/>
                <w:color w:val="FFFFFF"/>
                <w:sz w:val="21"/>
              </w:rPr>
            </w:pPr>
            <w:r>
              <w:rPr>
                <w:rFonts w:cs="Futura Md BT" w:ascii="Futura Md BT" w:hAnsi="Futura Md BT"/>
                <w:b/>
                <w:color w:val="FFFFFF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Ammerer Alex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1.05.1975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Bossio Domenico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5.11.1965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Ebner Matthia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09.04.197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Gruber Erwin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04.06.1964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ager Marku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1.04.197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aid Florian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4.01.1978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ofer Thoma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5.01.1983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Holzner Christian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5.10.1968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Ilmer Thoma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2.12.1972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eiter Joachim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3.02.197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ochmann Elmar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9.11.1957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Lösch Christian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04.08.1976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rsoner Alfred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03.08.1961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Mayr Roland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04.06.197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Niederstätter Klau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2.11.1982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Pixner Matthia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30.01.1983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affeiner Georg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7.05.1982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Riva Manuel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9.04.197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Stampfer Hannes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5.07.1980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Thaler Robert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12.09.1974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Verant Gerd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6.01.1978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eithaler Kurt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22.02.196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10" w:after="20"/>
              <w:ind w:left="454" w:hanging="284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b/>
                <w:b/>
                <w:sz w:val="21"/>
              </w:rPr>
            </w:pPr>
            <w:r>
              <w:rPr>
                <w:rFonts w:cs="Futura Md BT" w:ascii="Futura Md BT" w:hAnsi="Futura Md BT"/>
                <w:b/>
                <w:sz w:val="21"/>
              </w:rPr>
              <w:t>Windegger Joachim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30.08.1969</w:t>
            </w:r>
          </w:p>
        </w:tc>
        <w:tc>
          <w:tcPr>
            <w:tcW w:w="31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" w:after="20"/>
              <w:ind w:left="170" w:hanging="0"/>
              <w:rPr>
                <w:rFonts w:ascii="Futura Md BT" w:hAnsi="Futura Md BT" w:cs="Futura Md BT"/>
                <w:sz w:val="21"/>
              </w:rPr>
            </w:pPr>
            <w:r>
              <w:rPr>
                <w:rFonts w:cs="Futura Md BT" w:ascii="Futura Md BT" w:hAnsi="Futura Md BT"/>
                <w:sz w:val="21"/>
              </w:rPr>
              <w:t>SV LANA HORNETS</w:t>
            </w:r>
          </w:p>
        </w:tc>
      </w:tr>
    </w:tbl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27"/>
        <w:gridCol w:w="3119"/>
        <w:gridCol w:w="227"/>
        <w:gridCol w:w="397"/>
        <w:gridCol w:w="737"/>
        <w:gridCol w:w="794"/>
        <w:gridCol w:w="1361"/>
      </w:tblGrid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  <w:t>SV LANA HORNET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color w:val="FFFFFF"/>
                <w:sz w:val="18"/>
              </w:rPr>
            </w:pPr>
            <w:r>
              <w:rPr>
                <w:rFonts w:cs="Futura Md BT" w:ascii="Futura Md BT" w:hAnsi="Futura Md BT"/>
                <w:b/>
                <w:color w:val="FFFFFF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 Haid Flori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Tel.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319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329 8611046</w:t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ab/>
              <w:t>Maiastraße 7 – 39012 Meran</w:t>
              <w:br/>
              <w:tab/>
              <w:t>E-mail: info@lana-hornets.com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Fax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04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  <w:t>25775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 w:before="50" w:after="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9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2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both"/>
              <w:rPr>
                <w:rFonts w:ascii="Futura Md BT" w:hAnsi="Futura Md BT" w:cs="Futura Md BT"/>
                <w:b/>
                <w:b/>
                <w:sz w:val="18"/>
              </w:rPr>
            </w:pPr>
            <w:r>
              <w:rPr>
                <w:rFonts w:cs="Futura Md BT" w:ascii="Futura Md BT" w:hAnsi="Futura Md BT"/>
                <w:b/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ind w:left="170" w:hanging="0"/>
              <w:jc w:val="both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exact" w:line="100"/>
              <w:jc w:val="right"/>
              <w:rPr>
                <w:rFonts w:ascii="Futura Md BT" w:hAnsi="Futura Md BT" w:cs="Futura Md BT"/>
                <w:sz w:val="18"/>
              </w:rPr>
            </w:pPr>
            <w:r>
              <w:rPr>
                <w:rFonts w:cs="Futura Md BT" w:ascii="Futura Md BT" w:hAnsi="Futura Md B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6920" cy="4349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Futura Md BT" w:hAnsi="Futura Md BT" w:cs="Futura Md BT"/>
                <w:sz w:val="19"/>
                <w:u w:val="single"/>
              </w:rPr>
            </w:pPr>
            <w:r>
              <w:rPr>
                <w:rFonts w:cs="Futura Md BT" w:ascii="Futura Md BT" w:hAnsi="Futura Md BT"/>
                <w:sz w:val="19"/>
                <w:u w:val="single"/>
              </w:rPr>
              <w:t>Trikots:</w:t>
            </w:r>
          </w:p>
          <w:p>
            <w:pPr>
              <w:pStyle w:val="Normal"/>
              <w:rPr>
                <w:rFonts w:ascii="Futura Md BT" w:hAnsi="Futura Md BT" w:cs="Futura Md BT"/>
                <w:sz w:val="19"/>
              </w:rPr>
            </w:pPr>
            <w:r>
              <w:rPr>
                <w:rFonts w:cs="Futura Md BT" w:ascii="Futura Md BT" w:hAnsi="Futura Md BT"/>
                <w:b/>
                <w:sz w:val="19"/>
              </w:rPr>
              <w:t>rot-weiss</w:t>
              <w:br/>
              <w:t>schwarz-gelb</w:t>
            </w:r>
          </w:p>
        </w:tc>
      </w:tr>
    </w:tbl>
    <w:p>
      <w:pPr>
        <w:pStyle w:val="Normal"/>
        <w:tabs>
          <w:tab w:val="clear" w:pos="709"/>
          <w:tab w:val="right" w:pos="567" w:leader="none"/>
          <w:tab w:val="left" w:pos="680" w:leader="none"/>
          <w:tab w:val="left" w:pos="567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964" w:gutter="0" w:header="454" w:top="340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2" name="logo_ft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t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>
              <w:rFonts w:ascii="Futura Md BT" w:hAnsi="Futura Md BT" w:cs="Futura Md BT"/>
              <w:sz w:val="50"/>
              <w:lang w:val="en-US"/>
            </w:rPr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20" name="logo_ftt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logo_ftt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22" name="logo_ftt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logo_ftt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24" name="logo_ftt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logo_ftt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4" name="logo_ftt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ftt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6" name="logo_ftt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tt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8" name="logo_ftt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ftt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10" name="logo_ftt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_ftt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12" name="logo_ftt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_ftt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14" name="logo_ftt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ogo_ftt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16" name="logo_ftt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logo_ftt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48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jc w:val="both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46175" cy="1146175"/>
                <wp:effectExtent l="0" t="0" r="0" b="0"/>
                <wp:docPr id="18" name="logo_ftt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logo_ftt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969" w:leader="none"/>
            </w:tabs>
            <w:spacing w:before="0" w:after="120"/>
            <w:rPr/>
          </w:pPr>
          <w:r>
            <w:rPr>
              <w:rFonts w:cs="Futura Md BT" w:ascii="Futura Md BT" w:hAnsi="Futura Md BT"/>
              <w:b/>
              <w:sz w:val="50"/>
              <w:lang w:val="en-US"/>
            </w:rPr>
            <w:t>BAUER NIKE HOCKEY</w:t>
          </w:r>
          <w:r>
            <w:rPr>
              <w:rFonts w:cs="Futura Md BT" w:ascii="Futura Md BT" w:hAnsi="Futura Md BT"/>
              <w:sz w:val="50"/>
              <w:lang w:val="en-US"/>
            </w:rPr>
            <w:br/>
            <w:t>FREE TIME TROPHY</w:t>
            <w:br/>
          </w:r>
          <w:r>
            <w:rPr>
              <w:rFonts w:cs="Futura Md BT" w:ascii="Futura Md BT" w:hAnsi="Futura Md BT"/>
              <w:color w:val="FF0000"/>
              <w:sz w:val="50"/>
              <w:lang w:val="en-US"/>
            </w:rPr>
            <w:t>2004/05</w:t>
          </w:r>
        </w:p>
      </w:tc>
    </w:tr>
  </w:tbl>
  <w:p>
    <w:pPr>
      <w:pStyle w:val="Beschriftung"/>
      <w:spacing w:before="120" w:after="120"/>
      <w:rPr/>
    </w:pPr>
    <w:r>
      <w:rPr/>
      <w:t>Spielerliste – Elenco giocato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45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opf">
    <w:name w:val="kopf"/>
    <w:basedOn w:val="Normal"/>
    <w:qFormat/>
    <w:pPr>
      <w:spacing w:lineRule="exact" w:line="567"/>
      <w:ind w:right="1445" w:hanging="0"/>
      <w:jc w:val="center"/>
    </w:pPr>
    <w:rPr>
      <w:rFonts w:ascii="Helvetica" w:hAnsi="Helvetica" w:cs="Helvetica"/>
    </w:rPr>
  </w:style>
  <w:style w:type="paragraph" w:styleId="Beschriftung">
    <w:name w:val="Beschriftung"/>
    <w:basedOn w:val="Normal"/>
    <w:next w:val="Normal"/>
    <w:qFormat/>
    <w:pPr>
      <w:spacing w:before="240" w:after="0"/>
      <w:ind w:right="113" w:hanging="0"/>
    </w:pPr>
    <w:rPr>
      <w:rFonts w:ascii="Futura Md BT" w:hAnsi="Futura Md BT" w:cs="Futura Md BT"/>
      <w:caps/>
      <w:color w:val="C0C0C0"/>
      <w:spacing w:val="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ner@.rolmail.ne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roland.sarntal@gvcc.net" TargetMode="External"/><Relationship Id="rId13" Type="http://schemas.openxmlformats.org/officeDocument/2006/relationships/image" Target="media/image1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1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1.wmf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.wmf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.wmf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.wmf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.wmf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1.wmf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11:00Z</dcterms:created>
  <dc:creator>Lantschner Raimund</dc:creator>
  <dc:description/>
  <dc:language>en-US</dc:language>
  <cp:lastModifiedBy>pb6470</cp:lastModifiedBy>
  <cp:lastPrinted>2004-08-18T16:36:00Z</cp:lastPrinted>
  <dcterms:modified xsi:type="dcterms:W3CDTF">2004-09-20T05:13:00Z</dcterms:modified>
  <cp:revision>19</cp:revision>
  <dc:subject/>
  <dc:title>Spielbericht Free Time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803995</vt:r8>
  </property>
  <property fmtid="{D5CDD505-2E9C-101B-9397-08002B2CF9AE}" pid="3" name="_AuthorEmail">
    <vt:lpwstr>Raimund.Lantschner@provinz.bz.it</vt:lpwstr>
  </property>
  <property fmtid="{D5CDD505-2E9C-101B-9397-08002B2CF9AE}" pid="4" name="_AuthorEmailDisplayName">
    <vt:lpwstr>Lantschner, Raimund</vt:lpwstr>
  </property>
  <property fmtid="{D5CDD505-2E9C-101B-9397-08002B2CF9AE}" pid="5" name="_EmailSubject">
    <vt:lpwstr>Files FTT</vt:lpwstr>
  </property>
</Properties>
</file>